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WEINSTE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3ISYBX6462DKJNBNPP4FOWLLUTJDIEDMELJEUI3TRPEIQO3S2X4RJ5OGTMMBAHJPM7LQXMXE2ZFJE" alt="https://www.litoralpress.cl/paginaconsultas/Servicios_NClipDocumentos/Get_Imagen_Nota.aspx?LPKey=3ISYBX6462DKJNBNPP4FOWLLUTJDIEDMELJEUI3TRPEIQO3S2X4RJ5OGTMMBAHJPM7LQXMXE2ZF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