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MHREMENSLK7KWGLNIRQQTTFAUVQZK4HQ3276ZQOYVP22QEO43Z6FSZXLEFEXYECNAX6HQLDOP3KW" alt="https://www.litoralpress.cl/paginaconsultas/Servicios_NClipDocumentos/Get_Imagen_Nota.aspx?LPKey=JMHREMENSLK7KWGLNIRQQTTFAUVQZK4HQ3276ZQOYVP22QEO43Z6FSZXLEFEXYECNAX6HQLDOP3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