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8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EGLD33NFZ3JOBAZJO7PJFCMSAIYEOGJDRGOPGSQOXIJBGYTTDZ76" alt="https://www.litoralpress.cl/paginaconsultas/Servicios_NClipDocumentos/Get_Imagen_Nota.aspx?LPKey=PXW2O3QWPMK3WBCVZP3PJ2FXUEGLD33NFZ3JOBAZJO7PJFCMSAIYEOGJDRGOPGSQOXIJBGYTTDZ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