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RBXF6AP7HTQWNCKRMGFRMZG4OXU4WE3TGU47VMCURS4O7T44FT7H3O3PABKJSHWIZ3CNX7Z2772" alt="https://www.litoralpress.cl/paginaconsultas/Servicios_NClipDocumentos/Get_Imagen_Nota.aspx?LPKey=OHRBXF6AP7HTQWNCKRMGFRMZG4OXU4WE3TGU47VMCURS4O7T44FT7H3O3PABKJSHWIZ3CNX7Z2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AUZTTRVOGPLQ72MUAQGWQUCZ7MOA4PNP7PEWW5ZY36N5BOKL2XVO6SS52KLJ47R7JQIIAJR4YYS" alt="https://www.litoralpress.cl/paginaconsultas/Servicios_NClipDocumentos/Get_Imagen_Nota.aspx?LPKey=LAAUZTTRVOGPLQ72MUAQGWQUCZ7MOA4PNP7PEWW5ZY36N5BOKL2XVO6SS52KLJ47R7JQIIAJR4Y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