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P-319, de 2025.- Modifica bases y llamado a concurso para proveer cargo de tercer nivel directivo, del Art. 8&amp;#176; del decreto con fuerza de ley (H) N&amp;#186; 29/2004, Jefe/a de Departamento de Administraci&amp;#243;n y Finanz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XWX6TLE7BC5M4JZJUPVOJHJXS3MROOVFSCRN4ZCD6BWLTYSIHCBCNVKGYVDQSOJ64DLNLJEJUMZY" alt="https://www.litoralpress.cl/paginaconsultas/Servicios_NClipDocumentos/Get_Imagen_Nota.aspx?LPKey=FXWX6TLE7BC5M4JZJUPVOJHJXS3MROOVFSCRN4ZCD6BWLTYSIHCBCNVKGYVDQSOJ64DLNLJEJUM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P-319, de 2025.- Modifica bases y llamado a concurso para proveer cargo de tercer nivel directivo, del Art. 8&amp;#176; del decreto con fuerza de ley (H) N&amp;#186; 29/2004, Jefe/a de Departamento de Administraci&amp;#243;n y Finanz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NY5VXMND26ZPJK6T6SY77RCYJLQEXECYBUPRNYYQ6HMYPBGV54X5LNHLDPV3PYVFGMIK5RHEWLW" alt="https://www.litoralpress.cl/paginaconsultas/Servicios_NClipDocumentos/Get_Imagen_Nota.aspx?LPKey=YQNY5VXMND26ZPJK6T6SY77RCYJLQEXECYBUPRNYYQ6HMYPBGV54X5LNHLDPV3PYVFGMIK5RHEW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P-319, de 2025.- Modifica bases y llamado a concurso para proveer cargo de tercer nivel directivo, del Art. 8&amp;#176; del decreto con fuerza de ley (H) N&amp;#186; 29/2004, Jefe/a de Departamento de Administraci&amp;#243;n y Finanz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5K2DZOSMZLWSVI5V37HHZFK2TKIYZIYG6JQZJQFTGOIRJRAGBW2FI3DDKSX3WKSVMGSADYL55GSE" alt="https://www.litoralpress.cl/paginaconsultas/Servicios_NClipDocumentos/Get_Imagen_Nota.aspx?LPKey=K5K2DZOSMZLWSVI5V37HHZFK2TKIYZIYG6JQZJQFTGOIRJRAGBW2FI3DDKSX3WKSVMGSADYL55G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