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 1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KT7BBY7OXD3C7HFBNJHMGX2ZQ6ZNQEPAJ5BVCHMCQMJCUW4UN7J47MU6YSL4XHJT6VLMM4R37UEC" alt="https://www.litoralpress.cl/paginaconsultas/Servicios_NClipDocumentos/Get_Imagen_Nota.aspx?LPKey=GKT7BBY7OXD3C7HFBNJHMGX2ZQ6ZNQEPAJ5BVCHMCQMJCUW4UN7J47MU6YSL4XHJT6VLMM4R37U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