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I pone en march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la cultura preventiv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3ZTKSWAYIQBE67MMDSUE2MD6PYMF6OGINCR2OSPHB6IMUJDV2LG76DXSATRWKQH6LF4Y4SQ4M6MKE" alt="https://www.litoralpress.cl/paginaconsultas/Servicios_NClipDocumentos/Get_Imagen_Nota.aspx?LPKey=3ZTKSWAYIQBE67MMDSUE2MD6PYMF6OGINCR2OSPHB6IMUJDV2LG76DXSATRWKQH6LF4Y4SQ4M6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