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043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d Alumni UTEM entreg&amp;#243; se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quienes construyen calidad con sus logros&lt;/b&gt;&lt;/td&gt;&lt;/tr&gt;&lt;tr&gt;&lt;td colspan='6'&gt;&amp;nbsp;&lt;/tr&gt;&lt;tr&gt;&lt;td colspan='6' height='830' valign='top'&gt;&lt;p align='center'&gt;&lt;img border="0" width="476" height="825" src="https://www.litoralpress.cl/paginaconsultas/Servicios_NClipDocumentos/Get_Imagen_Nota.aspx?LPKey=JLJW6CRJRDGXLTRJPRSG2CQOPWOTOYWA6QBBN2LZJO4Q2YZ5RAFAUWCJ3UPLCUZN42H4RT3SSIKQ4" alt="https://www.litoralpress.cl/paginaconsultas/Servicios_NClipDocumentos/Get_Imagen_Nota.aspx?LPKey=JLJW6CRJRDGXLTRJPRSG2CQOPWOTOYWA6QBBN2LZJO4Q2YZ5RAFAUWCJ3UPLCUZN42H4RT3SSIK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