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BIKCPUJCV2PEAITVADPQQDEPHFFG3A5CFROPMOLD2KDUQ43KYVU" alt="https://www.litoralpress.cl/paginaconsultas/Servicios_NClipDocumentos/Get_Imagen_Nota.aspx?LPKey=HIJYMHUW4MGPXW5XGFSMCDZX3NBIKCPUJCV2PEAITVADPQQDEPHFFG3A5CFROPMOLD2KDUQ43KY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