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4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SQOR4DPBZ2B4V3AHV3QILJ6AUZKJJZE3JAEVM35DMMU6CQJRHNRM3X6PATNCRJBWLZM546OT4VCC" alt="https://www.litoralpress.cl/paginaconsultas/Servicios_NClipDocumentos/Get_Imagen_Nota.aspx?LPKey=OSQOR4DPBZ2B4V3AHV3QILJ6AUZKJJZE3JAEVM35DMMU6CQJRHNRM3X6PATNCRJBWLZM546OT4V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FQMKRQYM2OZSJPNVZ72X43J72Q47Z7FKIAWAQOJN4BJS3SGXKLOJQLLA7ASDSGYLMVWEE7ZR4XWCO" alt="https://www.litoralpress.cl/paginaconsultas/Servicios_NClipDocumentos/Get_Imagen_Nota.aspx?LPKey=FQMKRQYM2OZSJPNVZ72X43J72Q47Z7FKIAWAQOJN4BJS3SGXKLOJQLLA7ASDSGYLMVWEE7ZR4X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