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SPAGUI, DE MERCADO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HZDMO7BNJLCMBRI2MT47AO66CD3YBL24ORC2IEY6WZOVNSQVLKMXCNQ6IWOVG4H6RG763VSAB2QLI" alt="https://www.litoralpress.cl/paginaconsultas/Servicios_NClipDocumentos/Get_Imagen_Nota.aspx?LPKey=HZDMO7BNJLCMBRI2MT47AO66CD3YBL24ORC2IEY6WZOVNSQVLKMXCNQ6IWOVG4H6RG763VSAB2Q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