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I5ROVO2AQ6EQTZOFADFJ3DPHRXKWGAFGNHOYXGQABCJKVXNVXMC4DDBF35S7BYATKIMT7F4Y2VOG" alt="https://www.litoralpress.cl/paginaconsultas/Servicios_NClipDocumentos/Get_Imagen_Nota.aspx?LPKey=LI5ROVO2AQ6EQTZOFADFJ3DPHRXKWGAFGNHOYXGQABCJKVXNVXMC4DDBF35S7BYATKIMT7F4Y2V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QGJ3UGBE47BJJ4IBJT7L3MP4NNSX6EKPQB7ONXOEO3VCOQOSABOJDS4CHBV4R7O4VU6N3MKDM66G" alt="https://www.litoralpress.cl/paginaconsultas/Servicios_NClipDocumentos/Get_Imagen_Nota.aspx?LPKey=IQGJ3UGBE47BJJ4IBJT7L3MP4NNSX6EKPQB7ONXOEO3VCOQOSABOJDS4CHBV4R7O4VU6N3MKDM6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UM3IF7XA5TO2A5CTMSNVV2IBOZCPDXW7NLY62SGQWMYKPOY52A4KFZS4EP663F677CHPZBKTSZUQ" alt="https://www.litoralpress.cl/paginaconsultas/Servicios_NClipDocumentos/Get_Imagen_Nota.aspx?LPKey=HUM3IF7XA5TO2A5CTMSNVV2IBOZCPDXW7NLY62SGQWMYKPOY52A4KFZS4EP663F677CHPZBKTSZ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JDYLNOVHEWZC2OXTGX73FW4FQ2LUJAT7IOXZFO4EMY72JHPZHEVNY7XMYJ5VXAME3FJYCPWK4KDU" alt="https://www.litoralpress.cl/paginaconsultas/Servicios_NClipDocumentos/Get_Imagen_Nota.aspx?LPKey=ZJDYLNOVHEWZC2OXTGX73FW4FQ2LUJAT7IOXZFO4EMY72JHPZHEVNY7XMYJ5VXAME3FJYCPWK4K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Q44OCUAMHYF5PXLA3PSIJDYV3JEIUGOJSP3RMYWKLLJS6YNY2M7EWHJQ7LFD6MVYJI67AI5TK7GY" alt="https://www.litoralpress.cl/paginaconsultas/Servicios_NClipDocumentos/Get_Imagen_Nota.aspx?LPKey=BQ44OCUAMHYF5PXLA3PSIJDYV3JEIUGOJSP3RMYWKLLJS6YNY2M7EWHJQ7LFD6MVYJI67AI5TK7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YBN2Z5XRJ5PVNKO22XEBASH3T5ADSTB7KSMQPBZ6IIRSDYU5YWRULAO6UMFTUI6ZT2LILZ3FUXIUC" alt="https://www.litoralpress.cl/paginaconsultas/Servicios_NClipDocumentos/Get_Imagen_Nota.aspx?LPKey=YBN2Z5XRJ5PVNKO22XEBASH3T5ADSTB7KSMQPBZ6IIRSDYU5YWRULAO6UMFTUI6ZT2LILZ3FUXI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MRED72I3TMBLIZXXQKDMDNNAF6Q54TZSVYP7UAOYY73QUTFG3MYWCBHOMS4C4QGC2TMAPTYS5NEFM" alt="https://www.litoralpress.cl/paginaconsultas/Servicios_NClipDocumentos/Get_Imagen_Nota.aspx?LPKey=MRED72I3TMBLIZXXQKDMDNNAF6Q54TZSVYP7UAOYY73QUTFG3MYWCBHOMS4C4QGC2TMAPTYS5NE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4N52UOFVXHIJU7VAFF6DGGKPEYZJSSK6BWPVGQF6HDQS5SVX4SHXTV5OENG5X5BU7WJKVAJYUFMU" alt="https://www.litoralpress.cl/paginaconsultas/Servicios_NClipDocumentos/Get_Imagen_Nota.aspx?LPKey=T4N52UOFVXHIJU7VAFF6DGGKPEYZJSSK6BWPVGQF6HDQS5SVX4SHXTV5OENG5X5BU7WJKVAJYUF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00-18615/2025, de 2025.- Modifica delegaci&amp;#243;n de facultades establecida mediante resoluci&amp;#243;n N&amp;#176; 662 exenta, de 2021, y la resoluci&amp;#243;n N&amp;#176; 2000-17986/2024 exenta, de 2024, en t&amp;#233;rminos que indica, y delega las facultades que indica en funcionarios que se&amp;#241;al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O5KYQCDQGSLKXVZE56FEJT6YT3VYXD7ED74APD5MDLSK5LBCTFRMT6PRNCCORC5HXL4CPE2K3J4A" alt="https://www.litoralpress.cl/paginaconsultas/Servicios_NClipDocumentos/Get_Imagen_Nota.aspx?LPKey=5O5KYQCDQGSLKXVZE56FEJT6YT3VYXD7ED74APD5MDLSK5LBCTFRMT6PRNCCORC5HXL4CPE2K3J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