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asesores del frenteamplismo y expertos en DD.HH. Est&amp;#225;n tr&amp;#225;s querella clave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EOZ6ZRY2DQEEB7OROS4E33E5CG7NDI2NL344Y4E74B73OYL2BBYWUGKJ6UHMTCZXQCFKR4IM2FADY" alt="https://www.litoralpress.cl/paginaconsultas/Servicios_NClipDocumentos/Get_Imagen_Nota.aspx?LPKey=EOZ6ZRY2DQEEB7OROS4E33E5CG7NDI2NL344Y4E74B73OYL2BBYWUGKJ6UHMTCZXQCFKR4IM2FA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asesores del frenteamplismo y expertos en DD.HH. Est&amp;#225;n tr&amp;#225;s querella clav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A2CBLLKXUUU3S2NPU6HNQGPX6XBNX7JEQW26JTCUPQL4Z4KEZP6GHFIAUGXM3H7DBJ4HSA7RSR7GY" alt="https://www.litoralpress.cl/paginaconsultas/Servicios_NClipDocumentos/Get_Imagen_Nota.aspx?LPKey=A2CBLLKXUUU3S2NPU6HNQGPX6XBNX7JEQW26JTCUPQL4Z4KEZP6GHFIAUGXM3H7DBJ4HSA7RSR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