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DOS A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EARGPH4WUFEXPXUS5WOJ537DK7TRIQZLWO6DWNUBQ2LAVCXXHA4ZVULNYIXOTOEOUXPJ2EMSOW4" alt="https://www.litoralpress.cl/paginaconsultas/Servicios_NClipDocumentos/Get_Imagen_Nota.aspx?LPKey=O3EARGPH4WUFEXPXUS5WOJ537DK7TRIQZLWO6DWNUBQ2LAVCXXHA4ZVULNYIXOTOEOUXPJ2EMSO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DOS A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HSUDXD6FJMOH5CMUBE47X7MCBOPCFW2RGOFKN54CPXHNOP3H7O7TCAXSNWPHX4IWXJOA5RHEWGM" alt="https://www.litoralpress.cl/paginaconsultas/Servicios_NClipDocumentos/Get_Imagen_Nota.aspx?LPKey=TZHSUDXD6FJMOH5CMUBE47X7MCBOPCFW2RGOFKN54CPXHNOP3H7O7TCAXSNWPHX4IWXJOA5RHEW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