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UEMKTMLDCERPM4NOFRTKML2PTGKMZYS6PW5UL5FCGRNQONNQ2ND37V6Z7YKHEWEKAR6AMQZUGSRW" alt="https://www.litoralpress.cl/paginaconsultas/Servicios_NClipDocumentos/Get_Imagen_Nota.aspx?LPKey=SUEMKTMLDCERPM4NOFRTKML2PTGKMZYS6PW5UL5FCGRNQONNQ2ND37V6Z7YKHEWEKAR6AMQZUGS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