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13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jibia est&amp;#225; de vuelta y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captur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ADAIZSV6AWKAUYN6M4ZYKMJEAUP7UHA3IGYT72V6UL4SGNGCFDTZ7JVZHQTWYUBQ5IBSJNKOGEEM" alt="https://www.litoralpress.cl/paginaconsultas/Servicios_NClipDocumentos/Get_Imagen_Nota.aspx?LPKey=3ADAIZSV6AWKAUYN6M4ZYKMJEAUP7UHA3IGYT72V6UL4SGNGCFDTZ7JVZHQTWYUBQ5IBSJNKOGE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