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mia Santa Laura implementa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GV3OXSOYZFQZQS5HD53DIYVBCO3OQRI3GROTGRODEU7O36ESOY4NPWJHGQBJ5HNAGHBNIMQPW32SI" alt="https://www.litoralpress.cl/paginaconsultas/Servicios_NClipDocumentos/Get_Imagen_Nota.aspx?LPKey=GV3OXSOYZFQZQS5HD53DIYVBCO3OQRI3GROTGRODEU7O36ESOY4NPWJHGQBJ5HNAGHBNIMQPW32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