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2WW7OTFAUMDE74DYQS2L7COGSHGWAEQ5OGZBSJMQY4GWHAGDQODO5OB6EG4CSMFMFMRITXHX4DU" alt="https://www.litoralpress.cl/paginaconsultas/Servicios_NClipDocumentos/Get_Imagen_Nota.aspx?LPKey=OS2WW7OTFAUMDE74DYQS2L7COGSHGWAEQ5OGZBSJMQY4GWHAGDQODO5OB6EG4CSMFMFMRITXHX4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T6JEGFNLEU42RSDHWDDEIILGRARCKGP6L7HE7X64H7TH4CKANLMN5QTAQFGNFY3GXDC75A6G36O" alt="https://www.litoralpress.cl/paginaconsultas/Servicios_NClipDocumentos/Get_Imagen_Nota.aspx?LPKey=KET6JEGFNLEU42RSDHWDDEIILGRARCKGP6L7HE7X64H7TH4CKANLMN5QTAQFGNFY3GXDC75A6G3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