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43, de 2025.- Declara cese de funciones en el cargo de Juez Tributario y Aduanero del Tribunal Tributario y Aduanero de la Regi&amp;#243;n de Arica y Parinacota, por fallecimiento de don Jorge Eugenio Pohlhammer Dore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OUGS3GRIDSIBPGEOCS2LV27WZZQ2SYSFKQXWBVJ2FUJVIDLCBBQMGPCEEDNJ5QR4B3QE7ZLVKLI2" alt="https://www.litoralpress.cl/paginaconsultas/Servicios_NClipDocumentos/Get_Imagen_Nota.aspx?LPKey=BOUGS3GRIDSIBPGEOCS2LV27WZZQ2SYSFKQXWBVJ2FUJVIDLCBBQMGPCEEDNJ5QR4B3QE7ZLVKL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43, de 2025.- Declara cese de funciones en el cargo de Juez Tributario y Aduanero del Tribunal Tributario y Aduanero de la Regi&amp;#243;n de Arica y Parinacota, por fallecimiento de don Jorge Eugenio Pohlhammer Dore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44RJ4HNAGT6FAHMIZAC5N6KPDMM75MUZ2PL36MFF6YIU7H5AW56CWRRLENS7SQXJF2MKKVWUFTS" alt="https://www.litoralpress.cl/paginaconsultas/Servicios_NClipDocumentos/Get_Imagen_Nota.aspx?LPKey=5N44RJ4HNAGT6FAHMIZAC5N6KPDMM75MUZ2PL36MFF6YIU7H5AW56CWRRLENS7SQXJF2MKKVWUF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