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SYBWRI457QMDY6IPBNI4JKLB3CKPTU6JS75RVAOTUROI4WV7I65Y5BO5AABEWPB3G7IOE2M2W6EQ" alt="https://www.litoralpress.cl/paginaconsultas/Servicios_NClipDocumentos/Get_Imagen_Nota.aspx?LPKey=3SYBWRI457QMDY6IPBNI4JKLB3CKPTU6JS75RVAOTUROI4WV7I65Y5BO5AABEWPB3G7IOE2M2W6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