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132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221.4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La salud no puede seguir siendo una promesa pendiente En el mes de la Salud, la Organizaci&amp;#243;n Mundial de la Salud (OM) lanzaun llamado tan necesario como urg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Y aunque eel foco est&amp;#225; puesto en reducir las muertes prevenibles de madres y no de&lt;/b&gt;&lt;/td&gt;&lt;/tr&gt;&lt;tr&gt;&lt;td colspan='6'&gt;&amp;nbsp;&lt;/tr&gt;&lt;tr&gt;&lt;td colspan='6' height='819' valign='top'&gt;&lt;p align='center'&gt;&lt;img border="0" width="750" height="494" src="https://www.litoralpress.cl/paginaconsultas/Servicios_NClipDocumentos/Get_Imagen_Nota.aspx?LPKey=5UTQSITVOAGKKVJDKJUETSDDICHTE2P4NWZ65465FRNWWQH5SDNIYSZHJ5Y3K5JP6RHLGNCYP2IHA" alt="https://www.litoralpress.cl/paginaconsultas/Servicios_NClipDocumentos/Get_Imagen_Nota.aspx?LPKey=5UTQSITVOAGKKVJDKJUETSDDICHTE2P4NWZ65465FRNWWQH5SDNIYSZHJ5Y3K5JP6RHLGNCYP2I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