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02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4FR47ASAVXKHJZNGHLJOVQ4TAFFMVNGCGH6P3OBE654KHMLD7A7O" alt="https://www.litoralpress.cl/paginaconsultas/Servicios_NClipDocumentos/Get_Imagen_Nota.aspx?LPKey=2SSXSSYKWYAP6FXDPTMM3HYHE4FR47ASAVXKHJZNGHLJOVQ4TAFFMVNGCGH6P3OBE654KHMLD7A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97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MY62Q7QHR3DMPJI7XLYCHNRQI3THG5WSEB7GP2EYG2IS7Q2VHP2E" alt="https://www.litoralpress.cl/paginaconsultas/Servicios_NClipDocumentos/Get_Imagen_Nota.aspx?LPKey=XVAMFUQNUZ5KHWMMROC3UGE7NMY62Q7QHR3DMPJI7XLYCHNRQI3THG5WSEB7GP2EYG2IS7Q2VHP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