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P2N74QZ4SVBY57SL5SEFMT52PGPXDU5WUT273DD7CTTAEELVEQPE" alt="https://www.litoralpress.cl/paginaconsultas/Servicios_NClipDocumentos/Get_Imagen_Nota.aspx?LPKey=KZAPCR4IFTLAN4JKCCHNONFG5P2N74QZ4SVBY57SL5SEFMT52PGPXDU5WUT273DD7CTTAEELVEQ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