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7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8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QHQH76ZH762DMIC2OCFTEFCGARC3PS7RG4RVULNFJF7W3LNYVOX2XGWZNQNKXP5G3DSJYURMECC" alt="https://www.litoralpress.cl/paginaconsultas/Servicios_NClipDocumentos/Get_Imagen_Nota.aspx?LPKey=MLQHQH76ZH762DMIC2OCFTEFCGARC3PS7RG4RVULNFJF7W3LNYVOX2XGWZNQNKXP5G3DSJYURME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