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QM2TA2MP25U4GOZQDVMYXUSOMVTRWIOKE3I6XATWKJEXL7WUOZZO" alt="https://www.litoralpress.cl/paginaconsultas/Servicios_NClipDocumentos/Get_Imagen_Nota.aspx?LPKey=A6EVCQJR4D7NM2JFD32FU2J3FQM2TA2MP25U4GOZQDVMYXUSOMVTRWIOKE3I6XATWKJEXL7WUOZ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BQYTFQJ6CQ4TCFCVTCH4LWBMWDZPLKKZ3MHDJBCKYMNPW3DQ7KK6" alt="https://www.litoralpress.cl/paginaconsultas/Servicios_NClipDocumentos/Get_Imagen_Nota.aspx?LPKey=ATGAMWGQX6QCAVMV64LBEXOUNBQYTFQJ6CQ4TCFCVTCH4LWBMWDZPLKKZ3MHDJBCKYMNPW3DQ7K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U6KJFD4WRHADOJSE6C53ARJO5DGTMO2EOCK25NZ76C7VGNAY6N7Q" alt="https://www.litoralpress.cl/paginaconsultas/Servicios_NClipDocumentos/Get_Imagen_Nota.aspx?LPKey=Y24FTCGAB6J7PA53WRVKLGLVWU6KJFD4WRHADOJSE6C53ARJO5DGTMO2EOCK25NZ76C7VGNAY6N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EWEHCXML3EWNV37VNIORTFSHWMWC6S2NGBUQZULC5XVXMN353GFQ" alt="https://www.litoralpress.cl/paginaconsultas/Servicios_NClipDocumentos/Get_Imagen_Nota.aspx?LPKey=QMCIBR4TRT7HHZ2QJ7374LKZ7EWEHCXML3EWNV37VNIORTFSHWMWC6S2NGBUQZULC5XVXMN353G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