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QPZQJ7Q2BGDKELNAQNCFPCC5ETY45WJJBSSWGJGAGR3CGTIUEMZUJJ5E4ZXNM7PHZ6FB4CMESOM" alt="https://www.litoralpress.cl/paginaconsultas/Servicios_NClipDocumentos/Get_Imagen_Nota.aspx?LPKey=77QPZQJ7Q2BGDKELNAQNCFPCC5ETY45WJJBSSWGJGAGR3CGTIUEMZUJJ5E4ZXNM7PHZ6FB4CMES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GLJ455VBZK3LIKQXF427DUW73FSCPD3VQLD3VAXAVKG2LN2MSC2NYCAJBGWC6YEFE7NF3HKQTJY" alt="https://www.litoralpress.cl/paginaconsultas/Servicios_NClipDocumentos/Get_Imagen_Nota.aspx?LPKey=EUGLJ455VBZK3LIKQXF427DUW73FSCPD3VQLD3VAXAVKG2LN2MSC2NYCAJBGWC6YEFE7NF3HKQT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