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4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002.0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Qu&amp;#233; es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el fen&amp;#243;meno clim&amp;#225;tico que potenci&amp;#243; el tornado de Puerto Varas&lt;/b&gt;&lt;/td&gt;&lt;/tr&gt;&lt;tr&gt;&lt;td colspan='6'&gt;&amp;nbsp;&lt;/tr&gt;&lt;tr&gt;&lt;td colspan='6' height='830' valign='top'&gt;&lt;p align='center'&gt;&lt;img border="0" width="624" height="825" src="https://www.litoralpress.cl/paginaconsultas/Servicios_NClipDocumentos/Get_Imagen_Nota.aspx?LPKey=MWWGAKR7P5VPKQXEYHUALBDUFHIQC4AZ2L3FNWZWDBVNQ5ZLDYIBNIMLXB3DS2L26ZKUPRVHV3O4M" alt="https://www.litoralpress.cl/paginaconsultas/Servicios_NClipDocumentos/Get_Imagen_Nota.aspx?LPKey=MWWGAKR7P5VPKQXEYHUALBDUFHIQC4AZ2L3FNWZWDBVNQ5ZLDYIBNIMLXB3DS2L26ZKUPRVHV3O4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4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806.9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Qu&amp;#233; es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el fen&amp;#243;meno clim&amp;#225;tico que potenci&amp;#243; el tornado de Puerto Varas&lt;/b&gt;&lt;/td&gt;&lt;/tr&gt;&lt;tr&gt;&lt;td colspan='6'&gt;&amp;nbsp;&lt;/tr&gt;&lt;tr&gt;&lt;td colspan='6' height='830' valign='top'&gt;&lt;p align='center'&gt;&lt;img border="0" width="717" height="825" src="https://www.litoralpress.cl/paginaconsultas/Servicios_NClipDocumentos/Get_Imagen_Nota.aspx?LPKey=57LWEUW6URDKVB6XJ2IUOSWIFKOQGMFQ7G62RNNQBUBWYE5RQJIEJHIRUL6ABR7JHBC2KBPUQYEHK" alt="https://www.litoralpress.cl/paginaconsultas/Servicios_NClipDocumentos/Get_Imagen_Nota.aspx?LPKey=57LWEUW6URDKVB6XJ2IUOSWIFKOQGMFQ7G62RNNQBUBWYE5RQJIEJHIRUL6ABR7JHBC2KBPUQYEH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