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ni Kaplan, portavoz del Ej&amp;#233;rcito de Isra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ULAMWBNFSSNYB7WRKKYKMPW6T6A7WRLMXNSD542P5IM42KUWJVNWUYIAC42NGE4D5C2KXFW6LDHL4" alt="https://www.litoralpress.cl/paginaconsultas/Servicios_NClipDocumentos/Get_Imagen_Nota.aspx?LPKey=ULAMWBNFSSNYB7WRKKYKMPW6T6A7WRLMXNSD542P5IM42KUWJVNWUYIAC42NGE4D5C2KXFW6LDH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