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FWZVUPWEBHPZV5TXL5VSHO7JD3SBORK655VBVPFBOOS7VV4732XTOM3R2ZDOOWU7VLMWT3WKHJ4S" alt="https://www.litoralpress.cl/paginaconsultas/Servicios_NClipDocumentos/Get_Imagen_Nota.aspx?LPKey=DFWZVUPWEBHPZV5TXL5VSHO7JD3SBORK655VBVPFBOOS7VV4732XTOM3R2ZDOOWU7VLMWT3WKHJ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