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4PPPSD5YQU7IRMX5VYA3OJREAHKV2VA6KBFICEJBXDSYTU6GAN4HP3FXS254WILZ4ZPMFYJMBEO" alt="https://www.litoralpress.cl/paginaconsultas/Servicios_NClipDocumentos/Get_Imagen_Nota.aspx?LPKey=GO4PPPSD5YQU7IRMX5VYA3OJREAHKV2VA6KBFICEJBXDSYTU6GAN4HP3FXS254WILZ4ZPMFYJM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