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37;as Walk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2AA3QZF53MCGNTBRDDO7NOENX2YSGABL242VFRW5J6XHMAUSF3RNA3NEPLRAEJTEAY6RZOBCKLILK" alt="https://www.litoralpress.cl/paginaconsultas/Servicios_NClipDocumentos/Get_Imagen_Nota.aspx?LPKey=2AA3QZF53MCGNTBRDDO7NOENX2YSGABL242VFRW5J6XHMAUSF3RNA3NEPLRAEJTEAY6RZOBCKLI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37;as Walk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JRFRBPPRUYURZLN57MW5ADRBQELD2W2SHMLMGT53FUZAGPHEVINYA6L4XBGIR3JKPHJ6SVQREWI5I" alt="https://www.litoralpress.cl/paginaconsultas/Servicios_NClipDocumentos/Get_Imagen_Nota.aspx?LPKey=JRFRBPPRUYURZLN57MW5ADRBQELD2W2SHMLMGT53FUZAGPHEVINYA6L4XBGIR3JKPHJ6SVQREWI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