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mbiental: Tiempo de tramitaci&amp;#243;n crece y contrasta con ca&amp;#237;da de nuevos proyectos en evaluaci&amp;#243;n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YKZOGOB2QQ6VOO5KFWX3RQFJZKNRYD4V7XR364IAJTGO6Q2TOX7KENYHP56I2K7MQRZPY2EESCAOC" alt="https://www.litoralpress.cl/paginaconsultas/Servicios_NClipDocumentos/Get_Imagen_Nota.aspx?LPKey=YKZOGOB2QQ6VOO5KFWX3RQFJZKNRYD4V7XR364IAJTGO6Q2TOX7KENYHP56I2K7MQRZPY2EESCA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