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5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480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GDMNYBWDJNFEI3FH6ORSLYFFDSOR5NFPGS25QK7J57IJYPUGGRFZHIXDQKL2TU5TEHWJVPX4P4BQ4" alt="https://www.litoralpress.cl/paginaconsultas/Servicios_NClipDocumentos/Get_Imagen_Nota.aspx?LPKey=GDMNYBWDJNFEI3FH6ORSLYFFDSOR5NFPGS25QK7J57IJYPUGGRFZHIXDQKL2TU5TEHWJVPX4P4B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