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09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alcalde de Oso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OSNKI6KOGOXQCPOTWCKSWA2S32MTSBCXJW3YI4Z2NPR4MQBCN67SPGMZ3QHIMJVR2DD5AMJ7X77UI" alt="https://www.litoralpress.cl/paginaconsultas/Servicios_NClipDocumentos/Get_Imagen_Nota.aspx?LPKey=OSNKI6KOGOXQCPOTWCKSWA2S32MTSBCXJW3YI4Z2NPR4MQBCN67SPGMZ3QHIMJVR2DD5AMJ7X77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