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onsejos regionales se rebelan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mpran sus propios helic&amp;#243;pteros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2P3JY2UHMFITJ3MGLFSAV2BQ7UHYT6RWPR7AH6SSZ3H66UOOEVD7F3YZTTO4OT47EPQHXFJ6H6DGG" alt="https://www.litoralpress.cl/paginaconsultas/Servicios_NClipDocumentos/Get_Imagen_Nota.aspx?LPKey=2P3JY2UHMFITJ3MGLFSAV2BQ7UHYT6RWPR7AH6SSZ3H66UOOEVD7F3YZTTO4OT47EPQHXFJ6H6D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