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onsejos regionales se rebelan 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ompran sus propios helic&amp;#243;pteros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2P3JY2UHMFITJ3MGLFSAV2BQ7XTRN2I5H3XPTPQALAOCJF5B4VETWTJYK6SHBHDPSADAQ5LVKLFIM" alt="https://www.litoralpress.cl/paginaconsultas/Servicios_NClipDocumentos/Get_Imagen_Nota.aspx?LPKey=2P3JY2UHMFITJ3MGLFSAV2BQ7XTRN2I5H3XPTPQALAOCJF5B4VETWTJYK6SHBHDPSADAQ5LVKLF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