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96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embajador de Israel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gobierno de Chile respecto al conflicto en Gaza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M3M3CSNPIHSOKHXMIUDVHLJZBCGIRVWHVFJZIXWPSFOFTJWPIMMHRBXZ6FLNTMTNKYNV45IY7XIC6" alt="https://www.litoralpress.cl/paginaconsultas/Servicios_NClipDocumentos/Get_Imagen_Nota.aspx?LPKey=M3M3CSNPIHSOKHXMIUDVHLJZBCGIRVWHVFJZIXWPSFOFTJWPIMMHRBXZ6FLNTMTNKYNV45IY7XI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