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31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annes Kaiser sobre Enap y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CDXNAI2ZWQ4KKVHSQIRTUKUB6UMGJ3VFCE2GAFARW4KHJYSUNWE4AHYLSVXIZS5BWR5D5JIZVRP7W" alt="https://www.litoralpress.cl/paginaconsultas/Servicios_NClipDocumentos/Get_Imagen_Nota.aspx?LPKey=CDXNAI2ZWQ4KKVHSQIRTUKUB6UMGJ3VFCE2GAFARW4KHJYSUNWE4AHYLSVXIZS5BWR5D5JIZVRP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