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RP7Y7DYIBOASZCW7BHNFG75ECOILIXU72GFAUBZBNOD6RWVGAWPC" alt="https://www.litoralpress.cl/paginaconsultas/Servicios_NClipDocumentos/Get_Imagen_Nota.aspx?LPKey=VBN4JCIFJZXABLQF6A6HR5GBQRP7Y7DYIBOASZCW7BHNFG75ECOILIXU72GFAUBZBNOD6RWVGAW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33SEECTRZXFEJVBEM4VVR6TV3UCJFOZLPJPSEYIOQUVHNLPQKBDC" alt="https://www.litoralpress.cl/paginaconsultas/Servicios_NClipDocumentos/Get_Imagen_Nota.aspx?LPKey=6WH6JYTCIRKVCXYITKLRH6X5Q33SEECTRZXFEJVBEM4VVR6TV3UCJFOZLPJPSEYIOQUVHNLPQK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