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3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BIY54EEKTWH3HGBJRH3XWM3A7LWLXZDK23BYZKDKRTNGJAQ3MZ3LBECIPU5EIM5RVPO2DU6ZUGZUU" alt="https://www.litoralpress.cl/paginaconsultas/Servicios_NClipDocumentos/Get_Imagen_Nota.aspx?LPKey=BIY54EEKTWH3HGBJRH3XWM3A7LWLXZDK23BYZKDKRTNGJAQ3MZ3LBECIPU5EIM5RVPO2DU6ZUGZ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6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WRPTA7RX343AC4PG66JFSBSZBUXW4D3N6ZISXY3WRSD5QZB36FHEQRW4WOUTPSYWKFGDGXYLY4DI" alt="https://www.litoralpress.cl/paginaconsultas/Servicios_NClipDocumentos/Get_Imagen_Nota.aspx?LPKey=6WRPTA7RX343AC4PG66JFSBSZBUXW4D3N6ZISXY3WRSD5QZB36FHEQRW4WOUTPSYWKFGDGXYLY4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