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asistencias del director (s) del Hospital San Jos&amp;#233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RJJV67E73IE2RSSP7T4XHPIOBEJ2L4ZMYR5OQS6B4AMCL5Q56JZVL4Y5ZFEB7Q2IGCJ26FFU6L4HI" alt="https://www.litoralpress.cl/paginaconsultas/Servicios_NClipDocumentos/Get_Imagen_Nota.aspx?LPKey=RJJV67E73IE2RSSP7T4XHPIOBEJ2L4ZMYR5OQS6B4AMCL5Q56JZVL4Y5ZFEB7Q2IGCJ26FFU6L4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