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43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25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gremial de La Araucan&amp;#237;a pide aplicar Ley Antiterrorista tras nuevos atent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RIUN6IONI6LVIODHEYVS2NUHZGPAOXDFCTRXM56625NYGHW6MN4OVFH5UFTGA6F4IMZKWFXBS6CNE" alt="https://www.litoralpress.cl/paginaconsultas/Servicios_NClipDocumentos/Get_Imagen_Nota.aspx?LPKey=RIUN6IONI6LVIODHEYVS2NUHZGPAOXDFCTRXM56625NYGHW6MN4OVFH5UFTGA6F4IMZKWFXBS6C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