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255,7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JG3ZVOT2PRBRTP2IBAXHWPARDBBGWKD5M5XROVEFZUIFXRTWGKYLRDWXCG7SDMLKC4YBKK3YEXMLQ" alt="https://www.litoralpress.cl/paginaconsultas/Servicios_NClipDocumentos/Get_Imagen_Nota.aspx?LPKey=JG3ZVOT2PRBRTP2IBAXHWPARDBBGWKD5M5XROVEFZUIFXRTWGKYLRDWXCG7SDMLKC4YBKK3YEXM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