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467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dictamen, colegios se&amp;#241;alan que Gobierno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1" src="https://www.litoralpress.cl/paginaconsultas/Servicios_NClipDocumentos/Get_Imagen_Nota.aspx?LPKey=BEZAHOJ5D224YNZHNZHCDOFP6IT3SR25DNWNRSKUIHJ6PVZKZKMUCWIMHPHV4XGAKIHN5ISUTAP3U" alt="https://www.litoralpress.cl/paginaconsultas/Servicios_NClipDocumentos/Get_Imagen_Nota.aspx?LPKey=BEZAHOJ5D224YNZHNZHCDOFP6IT3SR25DNWNRSKUIHJ6PVZKZKMUCWIMHPHV4XGAKIHN5ISUTAP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