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2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ueva presidenta de SOM defiende acuerdo con Codelco en litio y asegura que elecci&amp;#243;n como so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5" src="https://www.litoralpress.cl/paginaconsultas/Servicios_NClipDocumentos/Get_Imagen_Nota.aspx?LPKey=BJQ4JK5YI47X3HVTHBIFNKSSHMTXNMVM3Q2BVSF4YRZ2RTDQNXUIPIQIDGSUBBJ5SPOQTAO3AKPMY" alt="https://www.litoralpress.cl/paginaconsultas/Servicios_NClipDocumentos/Get_Imagen_Nota.aspx?LPKey=BJQ4JK5YI47X3HVTHBIFNKSSHMTXNMVM3Q2BVSF4YRZ2RTDQNXUIPIQIDGSUBBJ5SPOQTAO3AKP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