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HUIYI7BCVQWCN42XMADR6Q5TP2S74PFHFZ3XH2OOHCQBMV6KGL5E" alt="https://www.litoralpress.cl/paginaconsultas/Servicios_NClipDocumentos/Get_Imagen_Nota.aspx?LPKey=6XZ6YMCH2ABXIKAP7CH534KKPHUIYI7BCVQWCN42XMADR6Q5TP2S74PFHFZ3XH2OOHCQBMV6KGL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