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3R6PFFLRXCL2S25TYI7J3XXOY27JPEL5LM7D6EB4SOA7L5EKMUAAUTL3J7UITADAUD3UBVJRFXHK" alt="https://www.litoralpress.cl/paginaconsultas/Servicios_NClipDocumentos/Get_Imagen_Nota.aspx?LPKey=23R6PFFLRXCL2S25TYI7J3XXOY27JPEL5LM7D6EB4SOA7L5EKMUAAUTL3J7UITADAUD3UBVJRFX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TNRUGA24TJSLV3O2EZO4WJIC7GQ7KIP7H7IXULDRVSJPN7LRGQFP6MDA4PTBNQ6PCOVNI7NUJ34" alt="https://www.litoralpress.cl/paginaconsultas/Servicios_NClipDocumentos/Get_Imagen_Nota.aspx?LPKey=QXTNRUGA24TJSLV3O2EZO4WJIC7GQ7KIP7H7IXULDRVSJPN7LRGQFP6MDA4PTBNQ6PCOVNI7NUJ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J7RYD2ZKWAML4OZA5PD6IEMTKI5PIRRIT5T5PWKGJHZPKHPLYLRLURAPFA6SMP5EAEP5Z6VBPTW" alt="https://www.litoralpress.cl/paginaconsultas/Servicios_NClipDocumentos/Get_Imagen_Nota.aspx?LPKey=TNJ7RYD2ZKWAML4OZA5PD6IEMTKI5PIRRIT5T5PWKGJHZPKHPLYLRLURAPFA6SMP5EAEP5Z6VBP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