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6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 de Gonzalo Alfa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KMPT7K567OGSBDZ7GICFMYZHBVLI2B7MWBUW76EX7KSA4PGCZ5IJWXRCGGXM6FGTEJYGGYPH3D6J2" alt="https://www.litoralpress.cl/paginaconsultas/Servicios_NClipDocumentos/Get_Imagen_Nota.aspx?LPKey=KMPT7K567OGSBDZ7GICFMYZHBVLI2B7MWBUW76EX7KSA4PGCZ5IJWXRCGGXM6FGTEJYGGYPH3D6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