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SBEAJLKZXQKBACPSZ6WQRI5QBKAAYKQTLSKWXYL2IQSZXD7X45VM" alt="https://www.litoralpress.cl/paginaconsultas/Servicios_NClipDocumentos/Get_Imagen_Nota.aspx?LPKey=F4ZEBJUNPMDTUWVHZAAW7QUE2SBEAJLKZXQKBACPSZ6WQRI5QBKAAYKQTLSKWXYL2IQSZXD7X45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