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61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Arredondo particip&amp;#243; en h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se Cultural en el Teatro Biob&amp;#237;o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2XXPUAJLI5UDUEXACVSZEFABUMV4BIKDN3PIL5HMTX5D6KF2UUXKCOF56CPC5UIDYV3QHRRJVIZIO" alt="https://www.litoralpress.cl/paginaconsultas/Servicios_NClipDocumentos/Get_Imagen_Nota.aspx?LPKey=2XXPUAJLI5UDUEXACVSZEFABUMV4BIKDN3PIL5HMTX5D6KF2UUXKCOF56CPC5UIDYV3QHRRJVIZ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